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Institutio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d by Current SPLIT Member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0" w:name="__Fieldmark__0_443349948"/>
            <w:bookmarkStart w:id="1" w:name="__Fieldmark__0_443349948"/>
            <w:bookmarkEnd w:id="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Yes, specify: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2" w:name="__Fieldmark__1_443349948"/>
            <w:bookmarkStart w:id="3" w:name="__Fieldmark__1_443349948"/>
            <w:bookmarkEnd w:id="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rincipal Investig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Primary Coordinat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Contact for Invo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Role at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4" w:name="__Fieldmark__2_443349948"/>
            <w:bookmarkStart w:id="5" w:name="__Fieldmark__2_443349948"/>
            <w:bookmarkEnd w:id="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epatologist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6" w:name="__Fieldmark__3_443349948"/>
            <w:bookmarkStart w:id="7" w:name="__Fieldmark__3_443349948"/>
            <w:bookmarkEnd w:id="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urgeon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8" w:name="__Fieldmark__4_443349948"/>
            <w:bookmarkStart w:id="9" w:name="__Fieldmark__4_443349948"/>
            <w:bookmarkEnd w:id="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0" w:name="__Fieldmark__5_443349948"/>
            <w:bookmarkStart w:id="11" w:name="__Fieldmark__5_443349948"/>
            <w:bookmarkEnd w:id="1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2" w:name="__Fieldmark__6_443349948"/>
            <w:bookmarkStart w:id="13" w:name="__Fieldmark__6_443349948"/>
            <w:bookmarkEnd w:id="1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Transplant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4" w:name="__Fieldmark__7_443349948"/>
            <w:bookmarkStart w:id="15" w:name="__Fieldmark__7_443349948"/>
            <w:bookmarkEnd w:id="1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6" w:name="__Fieldmark__8_443349948"/>
            <w:bookmarkStart w:id="17" w:name="__Fieldmark__8_443349948"/>
            <w:bookmarkEnd w:id="1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treet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tate/Provi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ostal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Coun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hon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Emai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erve on SPLIT Committe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8" w:name="__Fieldmark__9_443349948"/>
            <w:bookmarkStart w:id="19" w:name="__Fieldmark__9_443349948"/>
            <w:bookmarkEnd w:id="1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t Interested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20" w:name="__Fieldmark__10_443349948"/>
            <w:bookmarkStart w:id="21" w:name="__Fieldmark__10_443349948"/>
            <w:bookmarkEnd w:id="2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Cs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22" w:name="__Fieldmark__11_443349948"/>
            <w:bookmarkStart w:id="23" w:name="__Fieldmark__11_443349948"/>
            <w:bookmarkEnd w:id="2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QI &amp; Clinical Care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24" w:name="__Fieldmark__12_443349948"/>
            <w:bookmarkStart w:id="25" w:name="__Fieldmark__12_443349948"/>
            <w:bookmarkEnd w:id="2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Educati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26" w:name="__Fieldmark__13_443349948"/>
            <w:bookmarkStart w:id="27" w:name="__Fieldmark__13_443349948"/>
            <w:bookmarkEnd w:id="2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Publicat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28" w:name="__Fieldmark__14_443349948"/>
            <w:bookmarkStart w:id="29" w:name="__Fieldmark__14_443349948"/>
            <w:bookmarkEnd w:id="2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t Interested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30" w:name="__Fieldmark__15_443349948"/>
            <w:bookmarkStart w:id="31" w:name="__Fieldmark__15_443349948"/>
            <w:bookmarkEnd w:id="3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Cs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32" w:name="__Fieldmark__16_443349948"/>
            <w:bookmarkStart w:id="33" w:name="__Fieldmark__16_443349948"/>
            <w:bookmarkEnd w:id="3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QI &amp; Clinical Care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34" w:name="__Fieldmark__17_443349948"/>
            <w:bookmarkStart w:id="35" w:name="__Fieldmark__17_443349948"/>
            <w:bookmarkEnd w:id="3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Educati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36" w:name="__Fieldmark__18_443349948"/>
            <w:bookmarkStart w:id="37" w:name="__Fieldmark__18_443349948"/>
            <w:bookmarkEnd w:id="3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Pub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Institutio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2610"/>
        <w:gridCol w:w="26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taff Member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Staff Member Inform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taff Member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Role on SPL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38" w:name="__Fieldmark__19_443349948"/>
            <w:bookmarkStart w:id="39" w:name="__Fieldmark__19_443349948"/>
            <w:bookmarkEnd w:id="3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Co-Investig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40" w:name="__Fieldmark__20_443349948"/>
            <w:bookmarkStart w:id="41" w:name="__Fieldmark__20_443349948"/>
            <w:bookmarkEnd w:id="4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42" w:name="__Fieldmark__21_443349948"/>
            <w:bookmarkStart w:id="43" w:name="__Fieldmark__21_443349948"/>
            <w:bookmarkEnd w:id="4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44" w:name="__Fieldmark__22_443349948"/>
            <w:bookmarkStart w:id="45" w:name="__Fieldmark__22_443349948"/>
            <w:bookmarkEnd w:id="4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Co-Investig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46" w:name="__Fieldmark__23_443349948"/>
            <w:bookmarkStart w:id="47" w:name="__Fieldmark__23_443349948"/>
            <w:bookmarkEnd w:id="4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48" w:name="__Fieldmark__24_443349948"/>
            <w:bookmarkStart w:id="49" w:name="__Fieldmark__24_443349948"/>
            <w:bookmarkEnd w:id="4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50" w:name="__Fieldmark__25_443349948"/>
            <w:bookmarkStart w:id="51" w:name="__Fieldmark__25_443349948"/>
            <w:bookmarkEnd w:id="5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Co-Investig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52" w:name="__Fieldmark__26_443349948"/>
            <w:bookmarkStart w:id="53" w:name="__Fieldmark__26_443349948"/>
            <w:bookmarkEnd w:id="5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Coordinator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54" w:name="__Fieldmark__27_443349948"/>
            <w:bookmarkStart w:id="55" w:name="__Fieldmark__27_443349948"/>
            <w:bookmarkEnd w:id="5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Role at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56" w:name="__Fieldmark__28_443349948"/>
            <w:bookmarkStart w:id="57" w:name="__Fieldmark__28_443349948"/>
            <w:bookmarkEnd w:id="5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epatologist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58" w:name="__Fieldmark__29_443349948"/>
            <w:bookmarkStart w:id="59" w:name="__Fieldmark__29_443349948"/>
            <w:bookmarkEnd w:id="5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urge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60" w:name="__Fieldmark__30_443349948"/>
            <w:bookmarkStart w:id="61" w:name="__Fieldmark__30_443349948"/>
            <w:bookmarkEnd w:id="6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62" w:name="__Fieldmark__31_443349948"/>
            <w:bookmarkStart w:id="63" w:name="__Fieldmark__31_443349948"/>
            <w:bookmarkEnd w:id="6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Transplant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64" w:name="__Fieldmark__32_443349948"/>
            <w:bookmarkStart w:id="65" w:name="__Fieldmark__32_443349948"/>
            <w:bookmarkEnd w:id="6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66" w:name="__Fieldmark__33_443349948"/>
            <w:bookmarkStart w:id="67" w:name="__Fieldmark__33_443349948"/>
            <w:bookmarkEnd w:id="6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epatologist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68" w:name="__Fieldmark__34_443349948"/>
            <w:bookmarkStart w:id="69" w:name="__Fieldmark__34_443349948"/>
            <w:bookmarkEnd w:id="6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urge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70" w:name="__Fieldmark__35_443349948"/>
            <w:bookmarkStart w:id="71" w:name="__Fieldmark__35_443349948"/>
            <w:bookmarkEnd w:id="7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72" w:name="__Fieldmark__36_443349948"/>
            <w:bookmarkStart w:id="73" w:name="__Fieldmark__36_443349948"/>
            <w:bookmarkEnd w:id="7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Transplant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74" w:name="__Fieldmark__37_443349948"/>
            <w:bookmarkStart w:id="75" w:name="__Fieldmark__37_443349948"/>
            <w:bookmarkEnd w:id="7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76" w:name="__Fieldmark__38_443349948"/>
            <w:bookmarkStart w:id="77" w:name="__Fieldmark__38_443349948"/>
            <w:bookmarkEnd w:id="7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Hepatologist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78" w:name="__Fieldmark__39_443349948"/>
            <w:bookmarkStart w:id="79" w:name="__Fieldmark__39_443349948"/>
            <w:bookmarkEnd w:id="7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Surge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80" w:name="__Fieldmark__40_443349948"/>
            <w:bookmarkStart w:id="81" w:name="__Fieldmark__40_443349948"/>
            <w:bookmarkEnd w:id="8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82" w:name="__Fieldmark__41_443349948"/>
            <w:bookmarkStart w:id="83" w:name="__Fieldmark__41_443349948"/>
            <w:bookmarkEnd w:id="8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Transplant Coordinator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84" w:name="__Fieldmark__42_443349948"/>
            <w:bookmarkStart w:id="85" w:name="__Fieldmark__42_443349948"/>
            <w:bookmarkEnd w:id="8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Other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treet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tate/Provi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ostal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Coun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Phon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Email Addr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Serve on SPLIT Committee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86" w:name="__Fieldmark__43_443349948"/>
            <w:bookmarkStart w:id="87" w:name="__Fieldmark__43_443349948"/>
            <w:bookmarkEnd w:id="8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t Interested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88" w:name="__Fieldmark__44_443349948"/>
            <w:bookmarkStart w:id="89" w:name="__Fieldmark__44_443349948"/>
            <w:bookmarkEnd w:id="8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90" w:name="__Fieldmark__45_443349948"/>
            <w:bookmarkStart w:id="91" w:name="__Fieldmark__45_443349948"/>
            <w:bookmarkEnd w:id="9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Clinical Care &amp; QI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92" w:name="__Fieldmark__46_443349948"/>
            <w:bookmarkStart w:id="93" w:name="__Fieldmark__46_443349948"/>
            <w:bookmarkEnd w:id="9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Educati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94" w:name="__Fieldmark__47_443349948"/>
            <w:bookmarkStart w:id="95" w:name="__Fieldmark__47_443349948"/>
            <w:bookmarkEnd w:id="9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Publication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96" w:name="__Fieldmark__48_443349948"/>
            <w:bookmarkStart w:id="97" w:name="__Fieldmark__48_443349948"/>
            <w:bookmarkEnd w:id="9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t Interested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98" w:name="__Fieldmark__49_443349948"/>
            <w:bookmarkStart w:id="99" w:name="__Fieldmark__49_443349948"/>
            <w:bookmarkEnd w:id="9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00" w:name="__Fieldmark__50_443349948"/>
            <w:bookmarkStart w:id="101" w:name="__Fieldmark__50_443349948"/>
            <w:bookmarkEnd w:id="10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Clinical Care &amp; QI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02" w:name="__Fieldmark__51_443349948"/>
            <w:bookmarkStart w:id="103" w:name="__Fieldmark__51_443349948"/>
            <w:bookmarkEnd w:id="10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Educati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04" w:name="__Fieldmark__52_443349948"/>
            <w:bookmarkStart w:id="105" w:name="__Fieldmark__52_443349948"/>
            <w:bookmarkEnd w:id="10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Pub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06" w:name="__Fieldmark__53_443349948"/>
            <w:bookmarkStart w:id="107" w:name="__Fieldmark__53_443349948"/>
            <w:bookmarkEnd w:id="107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Not Interested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08" w:name="__Fieldmark__54_443349948"/>
            <w:bookmarkStart w:id="109" w:name="__Fieldmark__54_443349948"/>
            <w:bookmarkEnd w:id="109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Research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10" w:name="__Fieldmark__55_443349948"/>
            <w:bookmarkStart w:id="111" w:name="__Fieldmark__55_443349948"/>
            <w:bookmarkEnd w:id="111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Clinical Care &amp; QI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12" w:name="__Fieldmark__56_443349948"/>
            <w:bookmarkStart w:id="113" w:name="__Fieldmark__56_443349948"/>
            <w:bookmarkEnd w:id="113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Education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/>
              </w:rPr>
              <w:fldChar w:fldCharType="separate"/>
            </w:r>
            <w:bookmarkStart w:id="114" w:name="__Fieldmark__57_443349948"/>
            <w:bookmarkStart w:id="115" w:name="__Fieldmark__57_443349948"/>
            <w:bookmarkEnd w:id="115"/>
            <w:r>
              <w:rPr>
                <w:rFonts w:cs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19"/>
                <w:szCs w:val="19"/>
              </w:rPr>
              <w:t xml:space="preserve"> Pub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V2.0 14DEC2015</w:t>
    </w:r>
  </w:p>
  <w:p>
    <w:pPr>
      <w:pStyle w:val="Footer"/>
      <w:spacing w:before="0" w:after="20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33399"/>
        <w:lang w:val="en-US" w:eastAsia="en-US"/>
      </w:rPr>
    </w:pPr>
    <w:r>
      <w:rPr>
        <w:rFonts w:cs="Arial" w:ascii="Arial" w:hAnsi="Arial"/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650</wp:posOffset>
          </wp:positionH>
          <wp:positionV relativeFrom="paragraph">
            <wp:posOffset>-365760</wp:posOffset>
          </wp:positionV>
          <wp:extent cx="1123950" cy="704215"/>
          <wp:effectExtent l="0" t="0" r="0" b="0"/>
          <wp:wrapTight wrapText="bothSides">
            <wp:wrapPolygon edited="0">
              <wp:start x="-112" y="240"/>
              <wp:lineTo x="-112" y="20800"/>
              <wp:lineTo x="21355" y="20800"/>
              <wp:lineTo x="21355" y="240"/>
              <wp:lineTo x="-112" y="2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1" t="-1168" r="-1161" b="-116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Futura Bk BT;Century Gothic" w:hAnsi="Futura Bk BT;Century Gothic" w:cs="Arial"/>
        <w:b/>
        <w:b/>
        <w:color w:val="333399"/>
        <w:sz w:val="32"/>
        <w:szCs w:val="32"/>
      </w:rPr>
    </w:pPr>
    <w:r>
      <w:rPr>
        <w:rFonts w:cs="Arial" w:ascii="Futura Bk BT;Century Gothic" w:hAnsi="Futura Bk BT;Century Gothic"/>
        <w:b/>
        <w:color w:val="333399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Futura Bk BT;Century Gothic" w:hAnsi="Futura Bk BT;Century Gothic" w:cs="Arial"/>
        <w:b/>
        <w:b/>
        <w:color w:val="333399"/>
      </w:rPr>
    </w:pPr>
    <w:r>
      <w:rPr>
        <w:rFonts w:cs="Arial" w:ascii="Futura Bk BT;Century Gothic" w:hAnsi="Futura Bk BT;Century Gothic"/>
        <w:b/>
        <w:color w:val="333399"/>
      </w:rPr>
      <w:t>Studies of Pediatric Liver Transplantation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APPLICATION FOR NEW CENTER MEMBERSHIP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b/>
        <w:sz w:val="20"/>
        <w:szCs w:val="20"/>
      </w:rPr>
      <w:t>Submit to SPLIT@EMME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1:00Z</dcterms:created>
  <dc:creator>Jeff Mitchell</dc:creator>
  <dc:description/>
  <cp:keywords/>
  <dc:language>en-US</dc:language>
  <cp:lastModifiedBy>Jeff Mitchell</cp:lastModifiedBy>
  <dcterms:modified xsi:type="dcterms:W3CDTF">2019-09-06T13:30:00Z</dcterms:modified>
  <cp:revision>3</cp:revision>
  <dc:subject/>
  <dc:title/>
</cp:coreProperties>
</file>